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ЛЛЕТЕНЬ ДОРАБОТОК В АВГУСТЕ 2014 ГОДА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2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ЕРС-БУХГАЛТЕРИЯ 2011: БАНКОВСКИЕ ДОКУМЕНТЫ</w:t>
      </w:r>
    </w:p>
    <w:p>
      <w:pPr>
        <w:pStyle w:val="Normal"/>
        <w:ind w:left="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0"/>
          <w:szCs w:val="20"/>
        </w:rPr>
      </w:pPr>
      <w:r>
        <w:rPr/>
        <w:t>Реализованы отчеты форма 1151006 «Налоговая декларация по налогу на прибыль организации» (по кассовому методу и по фактическому) и форма 1151001 «Налоговая декларация по налогу на добавленную стоимость».</w:t>
      </w:r>
    </w:p>
    <w:p>
      <w:pPr>
        <w:pStyle w:val="Normal"/>
        <w:ind w:left="180" w:firstLine="528"/>
        <w:jc w:val="both"/>
        <w:rPr/>
      </w:pPr>
      <w:r>
        <w:rPr/>
        <w:t xml:space="preserve">Более подробно правила построения форм описаны в инструкциях, которые  находится в папке </w:t>
      </w:r>
      <w:r>
        <w:rPr>
          <w:lang w:val="en-US"/>
        </w:rPr>
        <w:t>DOC</w:t>
      </w:r>
      <w:r>
        <w:rPr/>
        <w:t>/Банковские документы или у руководителей отделов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  <w:t>АВЕРС-БУХГАЛТЕРИЯ 2011: ЗАРАБОТНАЯ ПЛАТА</w:t>
      </w:r>
    </w:p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работана возможность ввода дополнительных сумм для расчета отпуска в разрезе видов отпуска (основной, отпуск по совмещаемой должности) и источников финансирования (отпуск по платным услугам, классному руководству и т.п.).</w:t>
      </w:r>
    </w:p>
    <w:p>
      <w:pPr>
        <w:pStyle w:val="Normal"/>
        <w:jc w:val="both"/>
        <w:rPr/>
      </w:pPr>
      <w:r>
        <w:rPr/>
        <w:t xml:space="preserve">1: ИНФОРМАЦИЯ – 1:Получатели – выбрать учреждение – </w:t>
      </w:r>
      <w:r>
        <w:rPr>
          <w:lang w:val="en-US"/>
        </w:rPr>
        <w:t>Enter</w:t>
      </w:r>
      <w:r>
        <w:rPr/>
        <w:t xml:space="preserve"> Сотрудники – </w:t>
      </w:r>
      <w:r>
        <w:rPr>
          <w:lang w:val="en-US"/>
        </w:rPr>
        <w:t>F</w:t>
      </w:r>
      <w:r>
        <w:rPr/>
        <w:t xml:space="preserve">4 начисления – </w:t>
      </w:r>
      <w:r>
        <w:rPr>
          <w:lang w:val="en-US"/>
        </w:rPr>
        <w:t>Enter</w:t>
      </w:r>
      <w:r>
        <w:rPr/>
        <w:t xml:space="preserve"> лицевой счет – </w:t>
      </w:r>
      <w:r>
        <w:rPr>
          <w:lang w:val="en-US"/>
        </w:rPr>
        <w:t>F</w:t>
      </w:r>
      <w:r>
        <w:rPr/>
        <w:t>2 дополнительные су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есение сумм для расчета отпуска по основной должности осталось без изменения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807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" t="19971" r="1693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несения сумм по совмещаемой должности нужно в меню «Расчетные суммы» в строке </w:t>
      </w:r>
      <w:r>
        <w:rPr>
          <w:i/>
        </w:rPr>
        <w:t>«Порядковый номер страницы отпуска»</w:t>
      </w:r>
      <w:r>
        <w:rPr/>
        <w:t xml:space="preserve"> изменить порядковый номер на номер больше единицы (неповторяющийся). После этого активируется строка </w:t>
      </w:r>
      <w:r>
        <w:rPr>
          <w:i/>
        </w:rPr>
        <w:t>«Наименование отпуска»</w:t>
      </w:r>
      <w:r>
        <w:rPr/>
        <w:t>, где пробелом выбрать Отпуск по совмещаемой должности. Далее программа автоматически предложит выбрать кол-во дней отпуска для данного типа отпуска 28, 42 или 56 дней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8075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7" t="20441" r="3553" b="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алее заносим суммы как обы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занесении сумм для расчета отпуска из иного источника финансирования, например, отпуска с классного руководства, ввести номер страницы больше единицы (неповторяющийся), выбрать «</w:t>
      </w:r>
      <w:r>
        <w:rPr>
          <w:i/>
        </w:rPr>
        <w:t>Отпуск из другого источника финанс.</w:t>
      </w:r>
      <w:r>
        <w:rPr/>
        <w:t xml:space="preserve">» - Вы попадаете в справочник видов оплат, тут нужно выбрать тот вид отпуска, который Вы хотите рассчитать, встать на него и нажать Enter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29835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05" t="20150" r="3553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Далее заносим суммы как обыч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Появилась возможность перевести должности, которые не используются (старые) в справочнике должностей, в арх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нужно зайти в справочник должностей – 1: Информация – п.1 Получатели – F7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27555</wp:posOffset>
                </wp:positionV>
                <wp:extent cx="18288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59.65pt;width:14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835" cy="2311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7" t="10992" r="1693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должность отправить в архив, нужно встать на нее и нажать клавишу F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видеть какие должности находятся в архиве, используйте клавишу F11.</w: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6715</wp:posOffset>
                </wp:positionV>
                <wp:extent cx="2171700" cy="34480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4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0.45pt;width:170.95pt;height:27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86915</wp:posOffset>
                </wp:positionV>
                <wp:extent cx="1828800" cy="228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56.45pt;width:14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835" cy="2311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0" t="10992" r="169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жности, находящиеся в архиве, в программе будут выделены зеленым цветом с пометкой «А». Чтобы не отображать в списке архивные должности, нажмите F11 </w:t>
      </w:r>
      <w:r>
        <w:rPr>
          <w:i/>
        </w:rPr>
        <w:t>Без архи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тобы вывести из архива должность, необходимо встать на нее и нажать клавишу F12 </w:t>
      </w:r>
      <w:r>
        <w:rPr>
          <w:i/>
        </w:rPr>
        <w:t>Из арх</w:t>
      </w:r>
      <w:r>
        <w:rPr/>
        <w:t>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Внимание!!! Добавление должностей теперь возможно только из режима «Просмотр с архивом» во избежание повторного заведения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оявилась возможность копирования учебного плана из предыдущего учебного периода.</w:t>
      </w:r>
    </w:p>
    <w:p>
      <w:pPr>
        <w:pStyle w:val="Normal"/>
        <w:ind w:left="360" w:firstLine="348"/>
        <w:jc w:val="both"/>
        <w:rPr/>
      </w:pPr>
      <w:r>
        <w:rPr/>
        <w:t xml:space="preserve">Информация – Учреждение – </w:t>
      </w:r>
      <w:r>
        <w:rPr>
          <w:lang w:val="en-US"/>
        </w:rPr>
        <w:t>Insert</w:t>
      </w:r>
      <w:r>
        <w:rPr/>
        <w:t xml:space="preserve"> – 2 Период обучение – </w:t>
      </w:r>
      <w:r>
        <w:rPr>
          <w:lang w:val="en-US"/>
        </w:rPr>
        <w:t>F</w:t>
      </w:r>
      <w:r>
        <w:rPr/>
        <w:t xml:space="preserve">4 измен – </w:t>
      </w:r>
      <w:r>
        <w:rPr>
          <w:lang w:val="en-US"/>
        </w:rPr>
        <w:t>F</w:t>
      </w:r>
      <w:r>
        <w:rPr/>
        <w:t xml:space="preserve">7 уч.план - </w:t>
      </w:r>
      <w:r>
        <w:rPr>
          <w:lang w:val="en-US"/>
        </w:rPr>
        <w:t>F</w:t>
      </w:r>
      <w:r>
        <w:rPr/>
        <w:t>10 Скопировать</w: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4576445" cy="2101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3" t="11629" r="3611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Результат копирования обязательно проверить и выверить повышающие к-ты за %тетради и Кт.Слож. Если есть изменения, внесите их, добавьте недостающие предметы или удалите ненужные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6445" cy="2092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3" t="10992" r="3611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Стало возможным массовое назначение на основную должность надбавок и повышающих к-тов (доплат). </w:t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80210</wp:posOffset>
                </wp:positionV>
                <wp:extent cx="4800600" cy="342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2.3pt;width:377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2053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3" t="10992" r="1693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Для того чтобы занести определенным сотрудникам одинаковую надбавку нужно: </w:t>
        <w:br/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6 Назн.надбавок – </w:t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</wp:posOffset>
                </wp:positionV>
                <wp:extent cx="32004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8.6pt;width:25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1969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2982" r="-6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В появившейся табличке, в строке Наименование, проваливаемся </w:t>
      </w:r>
      <w:r>
        <w:rPr>
          <w:lang w:val="en-US"/>
        </w:rPr>
        <w:t>Enter</w:t>
      </w:r>
      <w:r>
        <w:rPr/>
        <w:t xml:space="preserve"> и выбираем  надбавку. </w:t>
      </w:r>
    </w:p>
    <w:p>
      <w:pPr>
        <w:pStyle w:val="Normal"/>
        <w:ind w:left="360" w:hanging="0"/>
        <w:jc w:val="both"/>
        <w:rPr/>
      </w:pPr>
      <w:r>
        <w:rPr/>
        <w:t xml:space="preserve">Можно сразу указать и дату окончания данной надбавки, если известна дата. </w:t>
      </w:r>
    </w:p>
    <w:p>
      <w:pPr>
        <w:pStyle w:val="Normal"/>
        <w:ind w:left="360" w:hanging="0"/>
        <w:jc w:val="both"/>
        <w:rPr/>
      </w:pPr>
      <w:r>
        <w:rPr/>
        <w:t>Единицу начисления можно менять с руб. на % выражение (пробелом).</w:t>
      </w:r>
    </w:p>
    <w:p>
      <w:pPr>
        <w:pStyle w:val="Normal"/>
        <w:ind w:left="360" w:hanging="0"/>
        <w:jc w:val="both"/>
        <w:rPr/>
      </w:pPr>
      <w:r>
        <w:rPr/>
        <w:t xml:space="preserve">Приказ, можно выбрать, провалившись </w:t>
      </w:r>
      <w:r>
        <w:rPr>
          <w:lang w:val="en-US"/>
        </w:rPr>
        <w:t>Enter</w:t>
      </w:r>
      <w:r>
        <w:rPr/>
        <w:t xml:space="preserve"> ом. </w:t>
      </w:r>
    </w:p>
    <w:p>
      <w:pPr>
        <w:pStyle w:val="Normal"/>
        <w:ind w:left="360" w:hanging="0"/>
        <w:jc w:val="both"/>
        <w:rPr/>
      </w:pPr>
      <w:r>
        <w:rPr/>
        <w:t>После того, как вы пройдете строку Приказ, появится список сотрудников. В колонке «Размер надбавки» вводятся численные значения (рубли или процен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налогично вводятся доплаты через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F</w:t>
      </w:r>
      <w:r>
        <w:rPr/>
        <w:t>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Усовершенствовано проведение тарификации. Более подробно, как проводить тарификацию для окладной системы и для ученико-часа, будет описано в инструкциях, которые выйдут в ближайшее время.</w:t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napToGrid w:val="false"/>
      <w:ind w:firstLine="540"/>
    </w:pPr>
    <w:rPr/>
  </w:style>
  <w:style w:type="paragraph" w:styleId="3">
    <w:name w:val="Основной текст с отступом 3"/>
    <w:basedOn w:val="Normal"/>
    <w:qFormat/>
    <w:pPr>
      <w:snapToGrid w:val="false"/>
      <w:ind w:left="540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2:00Z</dcterms:created>
  <dc:creator>home</dc:creator>
  <dc:description/>
  <cp:keywords/>
  <dc:language>en-US</dc:language>
  <cp:lastModifiedBy>123</cp:lastModifiedBy>
  <cp:lastPrinted>2014-09-08T17:15:00Z</cp:lastPrinted>
  <dcterms:modified xsi:type="dcterms:W3CDTF">2014-09-09T11:53:00Z</dcterms:modified>
  <cp:revision>16</cp:revision>
  <dc:subject/>
  <dc:title>*******************************************************************************</dc:title>
</cp:coreProperties>
</file>