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ГОРОД КИРОВО-ЧЕПЕЦК» КИРОВСКОЙ ОБЛАСТИ</w:t>
            </w:r>
          </w:p>
          <w:tbl>
            <w:tblPr>
              <w:tblW w:w="4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>
                <w:trHeight w:val="2975" w:hRule="atLeast"/>
              </w:trPr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е казенное вечернее (сменное)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образовательное учреждение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ечерняя (сменная) общеобразовательная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школа города Кирово-Чепецк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ировской области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" w:hanging="0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ОГРН  1034313507250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Кировская область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613040, город Кирово-Чепецк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пр. Лермонтова, д. 3а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тел/факс: 3-73-80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«_26_» __мая____ 2014       г.         № _______</w:t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7" w:hanging="0"/>
                    <w:jc w:val="center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на  № ____________ от 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му директору компании АВЕРС Лозицкому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firstLine="5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firstLine="5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о значении и роли ИАС «Аверс: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 комплектование»</w:t>
      </w:r>
    </w:p>
    <w:p>
      <w:pPr>
        <w:pStyle w:val="Normal"/>
        <w:ind w:left="-7" w:firstLine="5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КОУ ВСОШ использует приложение «Контингент ДОО» (для администрации, для сотрудников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йное качество написания программы (понятный и удобный для использования интерфейс, достаточно возможный в освоении программный продук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ее сопровождение программного продукта со стороны разработчика (достойная система сопровождения программного изделия производителем; доступное проведение обучающих семинаров по вопросам эксплуатации, своевременность ответов на обращения по электронной почт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работе функционала системы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КОУ ВСОШ желает дальнейших успехов по улучшению имеющихся возможностей и созданию нового функционала в ИАС «Аверс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комплектование» и приложения «Контингент ДОО».</w:t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7" w:firstLine="507"/>
        <w:jc w:val="both"/>
        <w:rPr/>
      </w:pPr>
      <w:r>
        <w:rPr>
          <w:sz w:val="24"/>
          <w:szCs w:val="24"/>
        </w:rPr>
        <w:t>Директор МКОУ ВСОШ                                         Черменина С.В.</w:t>
      </w:r>
    </w:p>
    <w:p>
      <w:pPr>
        <w:pStyle w:val="Normal"/>
        <w:ind w:left="-7" w:firstLine="5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Телефон 8(83361) 3 73 80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 xml:space="preserve">Электронный адрес: </w:t>
      </w:r>
      <w:r>
        <w:rPr>
          <w:sz w:val="24"/>
          <w:szCs w:val="24"/>
        </w:rPr>
        <w:t>volna-chepeck@yandex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8:00Z</dcterms:created>
  <dc:creator>School</dc:creator>
  <dc:description/>
  <cp:keywords/>
  <dc:language>en-US</dc:language>
  <cp:lastModifiedBy>Дмитрий Скурихин</cp:lastModifiedBy>
  <cp:lastPrinted>2014-05-15T12:46:00Z</cp:lastPrinted>
  <dcterms:modified xsi:type="dcterms:W3CDTF">2014-06-26T12:33:00Z</dcterms:modified>
  <cp:revision>8</cp:revision>
  <dc:subject/>
  <dc:title/>
</cp:coreProperties>
</file>