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сновная общеобразовательная школа №12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6019 Ставропольский край, Новоалександровский район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.Фельдмаршальский, улица Ленина, 16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Факс) 8654455737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oosh</w:t>
        </w:r>
        <w:r>
          <w:rPr>
            <w:rStyle w:val="InternetLink"/>
            <w:rFonts w:cs="Times New Roman" w:ascii="Times New Roman" w:hAnsi="Times New Roman"/>
          </w:rPr>
          <w:t>12-1526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енеральному  директору ООО «ФинПромМаркет-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а компаний «АВЕРС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зицкому Игорю Григорьевичу 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иректора МОУ ООШ №12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якутиной  Ларисы Григорьев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зыв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 значении и роли программы ИАС «Аверс: Зачисление в ОУ» в практической деятельности МОУ ООШ №1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является готовым программным решением для реализации предоставления муниципальной услуги в электронном виде «Зачисление в образовательное учреждение». Система предназначена для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Формирования единой и актуальной базы данных по всем ОУ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Создания единого реестра заявлений на зачисление детей в образовательные учреждения;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Компьютеризации внутренних бизнес-процессов сферы образования. Ведомственная учетная система «Аверс: Зачисление в ОУ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муниципальной услуги «Зачисление в образовательное учреждение» в электронном виде согласно Распоряжению Правительства Российской Федерации от 17 декабря 2009 г. 1993-р (в ред. распоряжения Правительства Российской Федерации от 7 сентября 2010 г. 1506-р) Предоставление информации об организации общедоступного и бесплатного образования в общеобразовательных учреждениях, расположенных на территории субъекта Российской Федерации согласно Распоряжению Правительства Российской Федерации от 17 декабря 2009 г. 1993-р (в ред. распоряжения Правительства Российской Федерации от 7 сентября 2010 г. 1506-р) Формирование единого информационного пространства для образовательных учреждений; Формирование статистических и аналитических отчетов по вопросам количественных характеристик оказания услуги, наполняемости образовательных учреждений. Повышение информационной открытости и прозрачности деятельности органов управления образованием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ча заявления на зачисление или перевод в другое образовательное учреждение в электронном виде. Формирование единой базы очередности и единой базы детей, посещающих ОУ, на территории всего Субъекта РФ или муниципального образования. Возможность указания желаемых образовательных учреждений для зачисления с указанием их приоритетов. Интеграция модуля с государственными информационными ресурсами. Обеспечение возможности формирования различных отчетов. Информирование граждан, подавших заявления на зачисление в ОУ, об этапах рассмотрения заявления с помощью e-mail-уведомлен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«Зачисление в ОУ» сопряжена с услугой «Информирование об образовательном учреждении». До подачи заявления, есть возможность познакомиться с местом расположения школ и узнать о них подробнее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все родители микрорайона школы поставили своих детей для зачисления в школу, подав заявление с использованием сети Интернет на сайте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>«Зачисление в ОУ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ный продукт понятен и удобен  для пользователя интерфейс, прост  в освоен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сопровождения программного продукта можно отметить как высокий.  Возникшие вопросы по сопровождению программного продукта всегда решались быстро и оператив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омное спасибо всем работникам компании «Аверс»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х вам успехов в рабо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ОУ ООШ №12    _______________________Л.Г.Лякут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sh12-152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2:00Z</dcterms:created>
  <dc:creator>Marina</dc:creator>
  <dc:description/>
  <cp:keywords/>
  <dc:language>en-US</dc:language>
  <cp:lastModifiedBy>123</cp:lastModifiedBy>
  <cp:lastPrinted>2014-06-25T14:59:00Z</cp:lastPrinted>
  <dcterms:modified xsi:type="dcterms:W3CDTF">2014-06-25T11:12:00Z</dcterms:modified>
  <cp:revision>4</cp:revision>
  <dc:subject/>
  <dc:title>Муниципальное общеобразовательное учреждение </dc:title>
</cp:coreProperties>
</file>