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РОССИЙ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СКАЯ ФЕД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АДМИНИСТРАЦИЯ ТУЖ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ИРО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ВСКОЙ ОБЛ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МУНИЦИПАЛЬНОЕ КАЗЕННОЕ ОБЩЕОБРАЗОВАТЕЛЬНОЕ 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 С УГЛУБЛЕН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М ОТДЕЛЬ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ОВ ПГТ ТУЖ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ИРО</w:t>
            </w:r>
            <w:r>
              <w:rPr>
                <w:rFonts w:cs="Times New Roman" w:ascii="Times New Roman" w:hAnsi="Times New Roman"/>
                <w:b/>
                <w:sz w:val="20"/>
                <w:szCs w:val="16"/>
                <w:u w:val="single"/>
              </w:rPr>
              <w:t>ВСКОЙ ОБЛ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200 Киров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гт Тужа, ул.Фокина, д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л: (83340) 2-14-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21.06.2014№1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зицкому Игорю Григорьевич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зы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начении и роли программ 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"Директор" и "Электронный Классный Журнал"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рактической деятельности муниципального казенного общеобразовательного учреждения средней общеобразовательной школы с углубленным изучением отдельных предметов пгт Туж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е пяти лет МКОУ СОШ с УИОП пгт Тужа Кировской обл. использует программных изделий "Директор" и "Электронный Классный Журнал" (для администрации, для учителей, для родителей) с целью управления образовательным процесс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рограммное обеспечение понятно и удобно для пользователя, имеет доступный интерфейс,  который прост в осво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дрение систем в образовательном учреждении дало возможность ведения электронного документооборота внутри ОУ и позволило наладить систему доступа родителей к успеваемости своих детей, отражённой в ЭКЖ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 вовремя извещает и поставляет обновления программного обеспечения, при возникновении затруднительных ситуаций быстро отвечает на электронные письма, что позволяет оперативно решить пробл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жаем благодарность сотруднику компании «Аверс» Ищенко Наталье Васильевне за неоценимую помощь в восстановлении базы Электронного классного журнала, что позволило продолжить работу программы без потери данных. А также за  помощь в переносе программного обеспечения «Аверс» на школьный сервер, откуда при ее помощи была осуществлена возможность выгрузки баз Электронного классного журнала на сервера «Ростелеком» для осуществления парольного доступа родителей к оценкам своих детей. Связь с Натальей Васильевной осуществлялась и по удаленному доступу к компьютеру, и по сотовой связи, зачастую после рабочего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ими силами проблемы было бы решить невозможно.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ный администратор______________ /В.Н. Тарасов/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 МКОУ СОШ с УИОП пгт Тужа _______________/Новикова А.В./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5:09:00Z</dcterms:created>
  <dc:creator>Marina</dc:creator>
  <dc:description/>
  <cp:keywords/>
  <dc:language>en-US</dc:language>
  <cp:lastModifiedBy>Base_2</cp:lastModifiedBy>
  <dcterms:modified xsi:type="dcterms:W3CDTF">2014-06-21T08:10:00Z</dcterms:modified>
  <cp:revision>3</cp:revision>
  <dc:subject/>
  <dc:title/>
</cp:coreProperties>
</file>