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учреждений дополнительного образования,</w:t>
      </w:r>
    </w:p>
    <w:p>
      <w:pPr>
        <w:pStyle w:val="Style15"/>
        <w:spacing w:lineRule="auto" w:line="276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рганов управления образованием</w:t>
      </w:r>
    </w:p>
    <w:p>
      <w:pPr>
        <w:pStyle w:val="Style15"/>
        <w:spacing w:lineRule="auto" w:line="276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76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Style15"/>
        <w:spacing w:lineRule="auto" w:line="276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76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8-30 августа с.г. на базе Калининградского областного института развития образования, а 13 сентября с.г. на базе Кировского областного института развития образования, специалисты </w:t>
      </w:r>
      <w:r>
        <w:rPr>
          <w:rFonts w:cs="Times New Roman" w:ascii="Times New Roman" w:hAnsi="Times New Roman"/>
          <w:b/>
          <w:sz w:val="27"/>
          <w:szCs w:val="27"/>
        </w:rPr>
        <w:t>ЦИТ «Аверс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едприятие) провел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ля организаций дополните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выездны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ктико-ориентированные семинары «Эффективное использование ИАС “Аверс: Управление учреждением дополнительного образования” в деятельности организации дополнительного образования различной ведомственной принадлежности» (образование, культура, спорт).</w:t>
      </w:r>
    </w:p>
    <w:p>
      <w:pPr>
        <w:pStyle w:val="Style15"/>
        <w:tabs>
          <w:tab w:val="clear" w:pos="708"/>
          <w:tab w:val="left" w:pos="6624" w:leader="none"/>
        </w:tabs>
        <w:spacing w:lineRule="auto" w:line="276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семинаров рассмотрены вопросы: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Дорожных карт по Концепции развития дополнительного образования детей (Распоряжение Правительства Российской Федерации от 04.09.2014 № 1726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Концепции по созданию единой системы по учету контингента обучающихся различных типов образовательных организаций (Распоряжение Правительства Российской Федерации от 2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10.2014 № 2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монстрация совершенно новых функциональных возможностей ИАС “Аверс: Управление учреждением дополнительного образования” разработанных в соответствии с изменениями в федеральных, региональных нормативных документах, а также с учётом пожеланий пользователей системы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ой интерес вызвала возможность учёта Сертификатов на получение дополнительного образования!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ченные результаты функционирования ИАС соответствуют Концепции системы персонифицированного финансирования дополнительного образования детей разработанных в целях формирования и внедрения в субъектах федерации системы получения услуг дополнительного образования на основе персонифицированного финансирования, обеспечивающей поддержку мотивации, свободы выбора и построения образовательной траектории участников дополнительного образования, закрепляя за ними гарантии оплаты получаемых услуг дополнительного образования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и семинаров выразили удовлетворение работой ИАС, особенно её эффективностью и результативностью в организации учебного процесса, отметили высокий уровень оказания услуг сервисного сопровождения, технической поддержки эксплуатации, а также высказали ряд предложений по развитию функциональных возможностей системы применительно к специфике ведомственных учреждений, которые уже реализуются в новых версиях ИАС.</w:t>
      </w:r>
    </w:p>
    <w:p>
      <w:pPr>
        <w:pStyle w:val="Style15"/>
        <w:spacing w:lineRule="auto" w:line="276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ители учреждений выразили готовность полностью отказаться от ведения журнала в бумажном варианте и перейти на электронный журнал, являющийся компонентом ИАС «Аверс: Управление учреждением дополнительного образования».</w:t>
      </w:r>
    </w:p>
    <w:p>
      <w:pPr>
        <w:pStyle w:val="Normal"/>
        <w:spacing w:lineRule="auto" w:line="288" w:before="0" w:after="0"/>
        <w:ind w:right="-1" w:firstLine="85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АЖНО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АС «Аверс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учреждением дополнительного образования</w:t>
      </w:r>
      <w:r>
        <w:rPr>
          <w:rFonts w:cs="Times New Roman" w:ascii="Times New Roman" w:hAnsi="Times New Roman"/>
          <w:sz w:val="27"/>
          <w:szCs w:val="27"/>
        </w:rPr>
        <w:t>» является отечественным программным продуктом, зарегистрированным в Едином реестре российских программ для электронных вычислительных машин и баз данных (</w:t>
      </w:r>
      <w:r>
        <w:rPr>
          <w:rFonts w:cs="Times New Roman" w:ascii="Times New Roman" w:hAnsi="Times New Roman"/>
          <w:b/>
          <w:sz w:val="27"/>
          <w:szCs w:val="27"/>
        </w:rPr>
        <w:t>Реестр - № 1182</w:t>
      </w:r>
      <w:r>
        <w:rPr>
          <w:rFonts w:cs="Times New Roman" w:ascii="Times New Roman" w:hAnsi="Times New Roman"/>
          <w:sz w:val="27"/>
          <w:szCs w:val="27"/>
        </w:rPr>
        <w:t>). Внедрение ИАС в деятельность образовательной организации включает полный комплекс работ (услуг) по поставке, установке, технической поддержке и сопровождению эксплуатации.</w:t>
      </w:r>
    </w:p>
    <w:p>
      <w:pPr>
        <w:pStyle w:val="Style15"/>
        <w:spacing w:lineRule="auto" w:line="276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гордостью сообщаем: В настоящее время пользователями ИАС являются более 800 учреждений дополнительного образования различной ведомственной принадлежности, например: ХМАО-Югра – 220 учреждений, Ставропольский край – 158 учреждений, Кировская область – 142 учреждения, Калининградская область – 117 учреждений. Число пользователей постоянно увеличивается в Курганской области и Москве.</w:t>
      </w:r>
    </w:p>
    <w:p>
      <w:pPr>
        <w:pStyle w:val="Style15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зентация программного продукта представлена на официальном сайте Предприятия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iicavers.ru</w:t>
        </w:r>
      </w:hyperlink>
      <w:r>
        <w:rPr>
          <w:rFonts w:cs="Times New Roman" w:ascii="Times New Roman" w:hAnsi="Times New Roman"/>
          <w:sz w:val="27"/>
          <w:szCs w:val="27"/>
        </w:rPr>
        <w:t>). Детальную информацию можно получить по заявке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office@iicavers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5"/>
        <w:spacing w:lineRule="auto" w:line="276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целью ознакомления с новыми возможностями системы запланированы семинары-презентации в форме «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бинаров», План-график проведения семинаров прилагается. </w:t>
      </w:r>
    </w:p>
    <w:p>
      <w:pPr>
        <w:pStyle w:val="Style15"/>
        <w:spacing w:lineRule="auto" w:line="276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ие в семинарах </w:t>
      </w:r>
      <w:r>
        <w:rPr>
          <w:rFonts w:cs="Times New Roman" w:ascii="Times New Roman" w:hAnsi="Times New Roman"/>
          <w:sz w:val="27"/>
          <w:szCs w:val="27"/>
        </w:rPr>
        <w:t>–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ЕСПЛАТНОЕ!</w:t>
      </w:r>
    </w:p>
    <w:p>
      <w:pPr>
        <w:pStyle w:val="Style15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м участникам семинаров предоставляетс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0%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кидк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приобретение лицензии на использование ИАС «Аверс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учреждением дополните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Style15"/>
        <w:spacing w:lineRule="auto" w:line="276"/>
        <w:ind w:right="-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Приглашае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ас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принять участ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бесплатных семинарах-презентациях о новых возможностях ИАС «Аверс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учреждением дополните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», а также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предлагаем провести консультац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ежду должностными лицами образовательных организаций (учреждений), органа управления образованием и Предприятия, в ходе которых уточнить взаимоприемлемые условия и объём работ для создания эффективной системы дополнительного образования на региональном (муниципальном) уровне, а также рассмотреть другие предложения о сотрудничестве по вопросам программного обеспечения.</w:t>
      </w:r>
    </w:p>
    <w:p>
      <w:pPr>
        <w:pStyle w:val="Style15"/>
        <w:spacing w:lineRule="auto" w:line="276"/>
        <w:ind w:right="-1" w:firstLine="851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С уважением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 Лозицк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неральный дирек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ОО Центр информационных технологий «Аверс» </w:t>
      </w:r>
    </w:p>
    <w:sectPr>
      <w:type w:val="nextPage"/>
      <w:pgSz w:w="11906" w:h="16838"/>
      <w:pgMar w:left="153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avers.ru/" TargetMode="External"/><Relationship Id="rId3" Type="http://schemas.openxmlformats.org/officeDocument/2006/relationships/hyperlink" Target="mailto:office@iicave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0:00Z</dcterms:created>
  <dc:creator>Admin</dc:creator>
  <dc:description/>
  <dc:language>en-US</dc:language>
  <cp:lastModifiedBy>Марина Дыдышко</cp:lastModifiedBy>
  <dcterms:modified xsi:type="dcterms:W3CDTF">2017-09-21T13:40:00Z</dcterms:modified>
  <cp:revision>2</cp:revision>
  <dc:subject/>
  <dc:title/>
</cp:coreProperties>
</file>